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vi-V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vi-VN"/>
        </w:rPr>
        <w:t>Biểu mẫu 0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616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sz w:val="26"/>
                <w:szCs w:val="26"/>
                <w:lang w:eastAsia="vi-VN"/>
              </w:rPr>
              <w:t>ỦY BAN NHÂN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616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sz w:val="26"/>
                <w:szCs w:val="26"/>
                <w:lang w:eastAsia="vi-VN"/>
              </w:rPr>
              <w:t>HUYỆN NHÀ B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eastAsia="vi-VN"/>
              </w:rPr>
              <w:t>TRƯỜNG M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eastAsia="vi-VN"/>
              </w:rPr>
              <w:t xml:space="preserve"> VÀNG 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61616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190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1616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61616"/>
                <w:sz w:val="26"/>
                <w:szCs w:val="26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748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161616"/>
                <w:sz w:val="26"/>
                <w:szCs w:val="26"/>
                <w:lang w:val="en-US"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THÔNG BÁO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ông khai thông tin về đội ngũ nhà giáo, cán bộ quản lý và nhân viên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ủa cơ sở giáo dục mầm non năm học 2022-202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3175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07"/>
        <w:gridCol w:w="596"/>
        <w:gridCol w:w="337"/>
        <w:gridCol w:w="481"/>
        <w:gridCol w:w="411"/>
        <w:gridCol w:w="403"/>
        <w:gridCol w:w="380"/>
        <w:gridCol w:w="579"/>
        <w:gridCol w:w="624"/>
        <w:gridCol w:w="624"/>
        <w:gridCol w:w="623"/>
        <w:gridCol w:w="434"/>
        <w:gridCol w:w="495"/>
        <w:gridCol w:w="446"/>
        <w:gridCol w:w="636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Nội dung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ổng số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rình độ đào tạ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Hạng chức d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nghề nghiệp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Chuẩn nghề nghiệp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S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hS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C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Dưới TC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Hạng IV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Hạng II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Hạng II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Tốt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Kh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Đạ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>Chưa đạt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ổng số giáo viên, cán bộ quản lý và nhân viê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3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Giáo viê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1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1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en-US"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án bộ quản lý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vi-VN"/>
              </w:rPr>
              <w:t>0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Hiệu trưở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Phó hiệu trưở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0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hân viê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09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hân viên văn th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hân viên kế toá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ủ qu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hân viên y tế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hân viên khá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Nhà Bè, ngày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   tháng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vi-VN"/>
        </w:rPr>
        <w:t>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vi-VN"/>
        </w:rPr>
        <w:t> năm 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H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Nguyễn Thị Hồng Linh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2:00Z</dcterms:created>
  <dc:creator>AutoBVT</dc:creator>
  <dc:description/>
  <cp:keywords/>
  <dc:language>en-US</dc:language>
  <cp:lastModifiedBy>Admin</cp:lastModifiedBy>
  <cp:lastPrinted>2022-05-18T13:35:00Z</cp:lastPrinted>
  <dcterms:modified xsi:type="dcterms:W3CDTF">2023-09-25T06:50:00Z</dcterms:modified>
  <cp:revision>4</cp:revision>
  <dc:subject/>
  <dc:title/>
</cp:coreProperties>
</file>